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jc w:val="center"/>
        <w:rPr>
          <w:u w:val="single"/>
          <w:lang w:val="pt-BR" w:eastAsia="en-US"/>
        </w:rPr>
      </w:pPr>
      <w:r>
        <w:rPr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31140</wp:posOffset>
            </wp:positionH>
            <wp:positionV relativeFrom="paragraph">
              <wp:posOffset>38100</wp:posOffset>
            </wp:positionV>
            <wp:extent cx="601980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left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>Nombre :                                                                  curso : 4° médio  _____</w:t>
      </w:r>
    </w:p>
    <w:p>
      <w:pPr>
        <w:pStyle w:val="TextBody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jc w:val="center"/>
        <w:rPr/>
      </w:pPr>
      <w:r>
        <w:rPr>
          <w:u w:val="single"/>
          <w:lang w:val="pt-BR"/>
        </w:rPr>
        <w:t>GUIA MATEMATICA (I</w:t>
      </w:r>
      <w:r>
        <w:rPr>
          <w:u w:val="single"/>
          <w:vertAlign w:val="superscript"/>
          <w:lang w:val="pt-BR"/>
        </w:rPr>
        <w:t>a</w:t>
      </w:r>
      <w:r>
        <w:rPr>
          <w:u w:val="single"/>
          <w:lang w:val="pt-BR"/>
        </w:rPr>
        <w:t xml:space="preserve"> Parte de Funciones)</w:t>
      </w:r>
    </w:p>
    <w:p>
      <w:pPr>
        <w:pStyle w:val="TextBody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rPr/>
      </w:pPr>
      <w:r>
        <w:rPr>
          <w:lang w:val="pt-BR"/>
        </w:rPr>
        <w:tab/>
      </w:r>
      <w:r>
        <w:rPr/>
        <w:t>A  continuación te invito a leer detenidamente y de esta manera comprender esta primera guía que forma parte de esta unidad, a realizar las actividades sugeridas, levantar la mano cuando solicites aclarar alguna duda y prepararte para aportar tus ideas cuando tengas la oportunidad en la puesta en común junto a tus compañeros que tu mismo escogerás.</w:t>
      </w:r>
    </w:p>
    <w:p>
      <w:pPr>
        <w:pStyle w:val="TextBody"/>
        <w:ind w:firstLine="708"/>
        <w:rPr/>
      </w:pPr>
      <w:r>
        <w:rPr/>
        <w:t>En el mundo en que vivimos muchas cosas suelen presentarse en cantidades variables: kilos de manzanas, $ boletos de microbuses, mm de agua caída, etc.</w:t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Además podemos también observar que muchas veces una cantidad depende de otra, hay relaciones de interdependencia entre ellas. Por ejempl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La cantidad de combustible que consume un vehículo depende de la distancia recorrid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 temperatura ambiente depende del instante que la midamo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 cuenta de luz a fin de mes depende de la cantidad de electricidad que se ha consumi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/>
      </w:pPr>
      <w:r>
        <w:rPr/>
        <w:t>También podríamos interpretar dependencia como fusionado. Es decir, la cantidad de combustible que se consume está fusionado con la distancia recorrida.</w:t>
      </w:r>
    </w:p>
    <w:p>
      <w:pPr>
        <w:pStyle w:val="Normal"/>
        <w:ind w:firstLine="360"/>
        <w:jc w:val="both"/>
        <w:rPr/>
      </w:pPr>
      <w:r>
        <w:rPr>
          <w:lang w:val="es-ES_tradnl"/>
        </w:rPr>
        <w:t>Como la cantidad de combustible a consumir depende de la distancia a recorrer y además se puede determinar cuántos litros se necesitan para viajar una determinada distancia (conociendo previamente el rendimiento que tiene el  vehículo).</w:t>
      </w:r>
    </w:p>
    <w:p>
      <w:pPr>
        <w:pStyle w:val="Normal"/>
        <w:ind w:firstLine="360"/>
        <w:jc w:val="both"/>
        <w:rPr/>
      </w:pPr>
      <w:r>
        <w:rPr>
          <w:lang w:val="es-ES_tradnl"/>
        </w:rPr>
        <w:t>Se puede afirmar entonces que la cantidad de combustible está en  función de la distancia a recorrer (o viceversa). La variable cantidad de combustible depende de la variable distancia a recorrer. Imaginémonos que se tiene un auto que da 14 km por litro de bencina (con 1 litro de bencina puedo recorrer 14 km) . Con esta información te invito a llenar la siguiente tabla: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6720" w:type="dxa"/>
        <w:jc w:val="left"/>
        <w:tblInd w:w="1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41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Y ( litros de bencin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 ( distancia en km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,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La tabla que has completado corresponde a una forma de mostrar los datos que corresponden a esa función. Este método recibe el nombre de </w:t>
      </w:r>
      <w:r>
        <w:rPr>
          <w:b/>
          <w:bCs/>
          <w:lang w:val="es-ES_tradnl"/>
        </w:rPr>
        <w:t>Tabla  de  valores</w:t>
      </w:r>
      <w:r>
        <w:rPr>
          <w:lang w:val="es-ES_tradnl"/>
        </w:rPr>
        <w:t xml:space="preserve"> y corresponde a un </w:t>
      </w:r>
      <w:r>
        <w:rPr>
          <w:b/>
          <w:bCs/>
          <w:u w:val="single"/>
          <w:lang w:val="es-ES_tradnl"/>
        </w:rPr>
        <w:t>registro de la función.</w:t>
      </w:r>
    </w:p>
    <w:p>
      <w:pPr>
        <w:pStyle w:val="Normal"/>
        <w:ind w:firstLine="360"/>
        <w:jc w:val="both"/>
        <w:rPr/>
      </w:pPr>
      <w:r>
        <w:rPr>
          <w:lang w:val="es-ES_tradnl"/>
        </w:rPr>
        <w:t>Otro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registro</w:t>
      </w:r>
      <w:r>
        <w:rPr>
          <w:lang w:val="es-ES_tradnl"/>
        </w:rPr>
        <w:t xml:space="preserve"> para la misma función corresponde al conocido </w:t>
      </w:r>
      <w:r>
        <w:rPr>
          <w:b/>
          <w:bCs/>
          <w:lang w:val="es-ES_tradnl"/>
        </w:rPr>
        <w:t>Diagrama de Flechas</w:t>
      </w:r>
      <w:r>
        <w:rPr>
          <w:lang w:val="es-ES_tradnl"/>
        </w:rPr>
        <w:t xml:space="preserve"> estudiado años anteriores y los datos se mostrarían de la siguiente manera:</w:t>
      </w:r>
    </w:p>
    <w:p>
      <w:pPr>
        <w:pStyle w:val="Normal"/>
        <w:ind w:firstLine="360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30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0"/>
          <w:lang w:val="es-ES_tradnl" w:eastAsia="en-US" w:bidi="he-IL"/>
        </w:rPr>
      </w:pPr>
      <w:r>
        <w:rPr>
          <w:sz w:val="20"/>
          <w:lang w:val="es-ES_tradnl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29845</wp:posOffset>
                </wp:positionV>
                <wp:extent cx="9906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2.35pt;width:7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29845</wp:posOffset>
                </wp:positionV>
                <wp:extent cx="9906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2.35pt;width:7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113665</wp:posOffset>
                </wp:positionV>
                <wp:extent cx="5334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7pt;mso-wrap-distance-left:9.05pt;mso-wrap-distance-right:9.05pt;mso-wrap-distance-top:0pt;mso-wrap-distance-bottom:0pt;margin-top:8.9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-635</wp:posOffset>
                </wp:positionV>
                <wp:extent cx="304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0.0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52705</wp:posOffset>
                </wp:positionV>
                <wp:extent cx="2286000" cy="114300"/>
                <wp:effectExtent l="635" t="3429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15pt" to="293.95pt,1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52705</wp:posOffset>
                </wp:positionV>
                <wp:extent cx="5334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8pt;mso-wrap-distance-left:9.05pt;mso-wrap-distance-right:9.05pt;mso-wrap-distance-top:0pt;mso-wrap-distance-bottom:0pt;margin-top:4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06045</wp:posOffset>
                </wp:positionV>
                <wp:extent cx="2209800" cy="114300"/>
                <wp:effectExtent l="635" t="3429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35pt" to="293.95pt,1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45085</wp:posOffset>
                </wp:positionV>
                <wp:extent cx="2209800" cy="114300"/>
                <wp:effectExtent l="635" t="3429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55pt" to="293.95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98425</wp:posOffset>
                </wp:positionV>
                <wp:extent cx="2286000" cy="114300"/>
                <wp:effectExtent l="635" t="3429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75pt" to="293.95pt,1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37465</wp:posOffset>
                </wp:positionV>
                <wp:extent cx="2209800" cy="114300"/>
                <wp:effectExtent l="635" t="3429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5pt" to="287.95pt,1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2286000" cy="114300"/>
                <wp:effectExtent l="635" t="3429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2pt" to="293.95pt,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6pt" to="29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025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lang w:val="es-ES_tradnl"/>
        </w:rPr>
        <w:tab/>
        <w:t xml:space="preserve">Otro </w:t>
      </w:r>
      <w:r>
        <w:rPr>
          <w:b/>
          <w:bCs/>
          <w:lang w:val="es-ES_tradnl"/>
        </w:rPr>
        <w:t>registro</w:t>
      </w:r>
      <w:r>
        <w:rPr>
          <w:lang w:val="es-ES_tradnl"/>
        </w:rPr>
        <w:t xml:space="preserve"> es la representación de la función  en un </w:t>
      </w:r>
      <w:r>
        <w:rPr>
          <w:b/>
          <w:bCs/>
          <w:lang w:val="es-ES_tradnl"/>
        </w:rPr>
        <w:t xml:space="preserve"> conjunto</w:t>
      </w:r>
      <w:r>
        <w:rPr>
          <w:lang w:val="es-ES_tradnl"/>
        </w:rPr>
        <w:t xml:space="preserve">  como sigue:</w:t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lang w:val="es-ES_tradnl"/>
        </w:rPr>
        <w:t>F = { (0,0); (0.5;7); (1,14); (1,5;21); (2,28); (2,5;35); (3,42); (3,5;49); (4,56); (4,5;63); (5,70) }</w:t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lang w:val="es-ES_tradnl"/>
        </w:rPr>
        <w:t>Se entiende por el punto (1,14)  que para 1 litro de bencina se puede recorrer con el vehículo 14 k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ota: </w:t>
      </w:r>
      <w:r>
        <w:rPr>
          <w:lang w:val="es-ES_tradnl"/>
        </w:rPr>
        <w:t>Para los distintos registros es conveniente definir los conjuntos de referencia. (más adelante te darás cuenta por qué? 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s-ES_tradnl"/>
        </w:rPr>
        <w:tab/>
        <w:t xml:space="preserve">Y por último, uno de los registros más importante sería la </w:t>
      </w:r>
      <w:r>
        <w:rPr>
          <w:b/>
          <w:bCs/>
          <w:lang w:val="es-ES_tradnl"/>
        </w:rPr>
        <w:t xml:space="preserve">representación gráfica, </w:t>
      </w:r>
      <w:r>
        <w:rPr>
          <w:lang w:val="es-ES_tradnl"/>
        </w:rPr>
        <w:t xml:space="preserve">donde lo que se hace es ubicar los puntos mencionados antes en el </w:t>
      </w:r>
      <w:r>
        <w:rPr>
          <w:b/>
          <w:i/>
          <w:lang w:val="es-ES_tradnl"/>
        </w:rPr>
        <w:t>plano cartesiano</w:t>
      </w:r>
      <w:r>
        <w:rPr>
          <w:lang w:val="es-ES_tradnl"/>
        </w:rPr>
        <w:t>, donde el eje X representa al conjunto  de litros de bencina y el eje Y el conjunto de distancias recorridas. Observ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328410" cy="35839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ACTIVIDAD  A DESARROLLAR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>NOMBRE :                                                                                          CURSO : 4 MEDIO _____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Para realizar esta segunda parte te invito a realizar las siguientes actividades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.- Ahora ya empezaremos a definir los conjuntos que se están considerando para que de a poco te des cuenta de la importancia de conocerlos. Los conjuntos a considerar son A = {1, 2, 3} y B = {4, 5, 6}.Visualiza distintos ejemplos en este registro:</w:t>
      </w:r>
    </w:p>
    <w:p>
      <w:pPr>
        <w:pStyle w:val="TextBody"/>
        <w:tabs>
          <w:tab w:val="clear" w:pos="708"/>
          <w:tab w:val="left" w:pos="0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810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40640</wp:posOffset>
                </wp:positionV>
                <wp:extent cx="3810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154940</wp:posOffset>
                </wp:positionV>
                <wp:extent cx="3810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.2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976755" cy="16002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5990" cy="16287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8025" cy="15144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1579880</wp:posOffset>
                </wp:positionV>
                <wp:extent cx="3810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4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1694180</wp:posOffset>
                </wp:positionV>
                <wp:extent cx="3810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33.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314575" cy="15906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228850" cy="15621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Se afirma que sólo 1), 2) y 4) son diagramas que corresponden a funciones. ¿Por qué será?. ¿Por qué la 3) y la 5) se dice que no son  funciones, que sólo representan una relación?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Anota tus conclusiones:          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B.- Analiza distintos ejemplos en este </w:t>
      </w:r>
      <w:r>
        <w:rPr>
          <w:b/>
          <w:bCs/>
        </w:rPr>
        <w:t>registro</w:t>
      </w:r>
      <w:r>
        <w:rPr/>
        <w:t>, donde  X =  {1, 2, 3}  e  Y =  {1, 2, 3, 4, 5, 6}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40"/>
        <w:gridCol w:w="2341"/>
        <w:gridCol w:w="1691"/>
      </w:tblGrid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bla 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bla 2</w:t>
            </w:r>
          </w:p>
        </w:tc>
        <w:tc>
          <w:tcPr>
            <w:tcW w:w="20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bla 3</w:t>
            </w:r>
          </w:p>
        </w:tc>
        <w:tc>
          <w:tcPr>
            <w:tcW w:w="23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bla 4</w:t>
            </w:r>
          </w:p>
        </w:tc>
        <w:tc>
          <w:tcPr>
            <w:tcW w:w="169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bla 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718820" cy="732790"/>
                      <wp:effectExtent l="0" t="0" r="0" b="0"/>
                      <wp:wrapSquare wrapText="bothSides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6"/>
                                    <w:gridCol w:w="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6pt;height:57.7pt;mso-wrap-distance-left:7.05pt;mso-wrap-distance-right:7.05pt;mso-wrap-distance-top:0pt;mso-wrap-distance-bottom:0pt;margin-top:0.05pt;mso-position-vertical-relative:text;margin-left:1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78840" cy="732790"/>
                      <wp:effectExtent l="0" t="0" r="0" b="0"/>
                      <wp:wrapSquare wrapText="bothSides"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92"/>
                                    <w:gridCol w:w="6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pt;height:57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"/>
                              <w:gridCol w:w="692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02640" cy="732790"/>
                      <wp:effectExtent l="0" t="0" r="0" b="0"/>
                      <wp:wrapSquare wrapText="bothSides"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2"/>
                                    <w:gridCol w:w="6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2pt;height:57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1" w:type="dxa"/>
            <w:tcBorders/>
          </w:tcPr>
          <w:tbl>
            <w:tblPr>
              <w:tblW w:w="1565" w:type="dxa"/>
              <w:jc w:val="left"/>
              <w:tblInd w:w="5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3"/>
              <w:gridCol w:w="782"/>
            </w:tblGrid>
            <w:tr>
              <w:trPr>
                <w:trHeight w:val="32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1025" cy="573405"/>
                      <wp:effectExtent l="0" t="0" r="0" b="0"/>
                      <wp:wrapSquare wrapText="bothSides"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8"/>
                                    <w:gridCol w:w="457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45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  <w:tab/>
        <w:t>Se dice que  la tabla1, la 1 y la 3 son funciones. ¿A qué se deberá que la tabla 4 y la 5 no son funciones?. Anota tus conclusiones:</w:t>
      </w:r>
    </w:p>
    <w:p>
      <w:pPr>
        <w:pStyle w:val="TextBody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lang w:val="es-ES"/>
        </w:rPr>
        <w:br w:type="textWrapping" w:clear="all"/>
      </w: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s-ES"/>
        </w:rPr>
        <w:br w:type="textWrapping" w:clear="all"/>
      </w:r>
    </w:p>
    <w:p>
      <w:pPr>
        <w:pStyle w:val="TextBody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  <w:t>C.- Analiza las siguientes situacion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  <w:t>Sombra de un árbol ( altura del árbol y su sombr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  <w:t>El volumen de una caja (medida de la arista y su respectivo volumen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  <w:t>Restricción vehicular (día y el término de las patentes de los vehículos)</w:t>
      </w:r>
    </w:p>
    <w:p>
      <w:pPr>
        <w:pStyle w:val="TextBody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lang w:val="es-ES"/>
        </w:rPr>
      </w:pPr>
      <w:r>
        <w:rPr>
          <w:lang w:val="es-ES"/>
        </w:rPr>
        <w:t>Se dice que a) y b) corresponden a funciones. ¿Por qué c) no lo es?. Anota tus conclusiones: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D.- Analiza ejemplos siguientes en el </w:t>
      </w:r>
      <w:r>
        <w:rPr>
          <w:b/>
          <w:bCs/>
        </w:rPr>
        <w:t xml:space="preserve"> registro gráfico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)</w:t>
        <w:tab/>
        <w:tab/>
        <w:tab/>
        <w:tab/>
        <w:tab/>
        <w:tab/>
        <w:t xml:space="preserve">        2)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967990" cy="168084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06090" cy="170688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)</w:t>
        <w:tab/>
        <w:tab/>
        <w:tab/>
        <w:tab/>
        <w:tab/>
        <w:tab/>
        <w:t xml:space="preserve">        4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967990" cy="172339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06090" cy="170243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847340" cy="18002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Se dice que 1) y 2) son sólo funciones. ¿Qué ocurre con las gráficas de aquellas que no son funciones?. Anota tus conclusiones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14"/>
      <w:type w:val="nextPage"/>
      <w:pgSz w:w="12240" w:h="20160"/>
      <w:pgMar w:left="1134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pt-BR"/>
      </w:rPr>
    </w:pPr>
    <w:hyperlink r:id="rId1">
      <w:r>
        <w:rPr>
          <w:rStyle w:val="InternetLink"/>
          <w:rFonts w:cs="Verdana" w:ascii="Verdana" w:hAnsi="Verdana"/>
          <w:sz w:val="18"/>
          <w:szCs w:val="18"/>
          <w:lang w:val="pt-BR"/>
        </w:rPr>
        <w:t>www.colegiosantacruzriobueno.cl</w:t>
      </w:r>
    </w:hyperlink>
  </w:p>
  <w:p>
    <w:pPr>
      <w:pStyle w:val="Header"/>
      <w:rPr>
        <w:rFonts w:ascii="Verdana" w:hAnsi="Verdana" w:cs="Verdana"/>
        <w:sz w:val="18"/>
        <w:szCs w:val="18"/>
        <w:lang w:val="pt-BR"/>
      </w:rPr>
    </w:pPr>
    <w:r>
      <w:rPr>
        <w:rFonts w:cs="Verdana" w:ascii="Verdana" w:hAnsi="Verdana"/>
        <w:sz w:val="18"/>
        <w:szCs w:val="18"/>
        <w:lang w:val="pt-BR"/>
      </w:rPr>
      <w:t>Departamento de 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" w:cs="Helvetica"/>
      <w:b/>
      <w:color w:val="000000"/>
      <w:sz w:val="4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color w:val="000000"/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egiosantacruzriobueno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10:00Z</dcterms:created>
  <dc:creator>Cliente Preferido</dc:creator>
  <dc:description/>
  <cp:keywords/>
  <dc:language>en-US</dc:language>
  <cp:lastModifiedBy>Cristian</cp:lastModifiedBy>
  <dcterms:modified xsi:type="dcterms:W3CDTF">2020-04-01T23:51:00Z</dcterms:modified>
  <cp:revision>3</cp:revision>
  <dc:subject/>
  <dc:title>TRABAJO  PERSONAL ( I PARTE)</dc:title>
</cp:coreProperties>
</file>